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Dal Santo’s Sausage &amp; Catering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Specializing in homemade Italian food!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6 E. Steger Rd</w:t>
        <w:tab/>
        <w:tab/>
        <w:tab/>
        <w:tab/>
        <w:tab/>
        <w:tab/>
        <w:t>(708)367-00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te, IL  604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object w:dxaOrig="467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pt;height:193.5pt" filled="f" o:ole="">
            <v:imagedata r:id="rId3" o:title=""/>
          </v:shape>
          <o:OLEObject Type="Embed" ProgID="" ShapeID="ole_rId2" DrawAspect="Content" ObjectID="_899075677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Sandwich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ausage . . . . . . . . . . . . . . . . . . . . . .  $5.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Beef . . . . . . . . . . . . . . . . . . . . . . . . .  $5.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Combo (Sausage &amp; Beef) . . . . . . .   $6.5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Meatball . . . . . . . . . . . . . . . . . . . . .   $5.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*** hot sandwiches come with choice of one cheese, mild 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hot pepper spread, and/or red sauce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talian Sub . . . . . . . . . . . . . . . . . . . . $4.50</w:t>
      </w:r>
    </w:p>
    <w:p>
      <w:pPr>
        <w:pStyle w:val="Normal"/>
        <w:ind w:firstLine="720"/>
        <w:rPr>
          <w:b/>
          <w:b/>
          <w:bCs/>
          <w:sz w:val="44"/>
        </w:rPr>
      </w:pPr>
      <w:r>
        <w:rPr>
          <w:b/>
        </w:rPr>
        <w:t>(Capicolla, mortadella, salami, provolone &amp; muenster cheese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American Sub . . . . . . . . . . . . . . . . . $4.5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Ham, beef, turkey, american &amp; swiss chees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9:00Z</dcterms:created>
  <dc:creator>Chuck Dal Santo</dc:creator>
  <dc:description/>
  <cp:keywords/>
  <dc:language>en-US</dc:language>
  <cp:lastModifiedBy>DalSantos</cp:lastModifiedBy>
  <cp:lastPrinted>2014-01-25T13:27:00Z</cp:lastPrinted>
  <dcterms:modified xsi:type="dcterms:W3CDTF">2014-01-25T19:28:00Z</dcterms:modified>
  <cp:revision>3</cp:revision>
  <dc:subject/>
  <dc:title>Dal Santo’s Sausage &amp; Catering</dc:title>
</cp:coreProperties>
</file>